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 апреля 2014г.</w:t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/>
        <w:t xml:space="preserve"> 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илу отдельных </w:t>
      </w:r>
      <w:r>
        <w:rPr>
          <w:b/>
          <w:color w:val="000000"/>
          <w:sz w:val="28"/>
          <w:szCs w:val="28"/>
        </w:rPr>
        <w:t xml:space="preserve">постановлени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дминистрации МО Сертолов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О Сертолово от 10.04.2009 года №101 «Об утверждении Порядка разработки, формирования и реализации долгосрочных целевых программ в МО Сертол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О Сертолово от 17.01.2012 года №9                       «О внесении изменений в Порядок разработки, формирования и реализации долгосрочных целевых программ в МО Сертол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т 12.08.2011 года №211                       «О Порядке оценки эффективности реализации долгосрочных целевых программ муниципального образования Сертолово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, размещению на официальном сайте администрации МО Сертолово и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  <w:suppressAutoHyphens w:val="true"/>
    </w:pPr>
    <w:rPr>
      <w:color w:val="0000F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4:00Z</dcterms:created>
  <dc:creator>1</dc:creator>
  <dc:description/>
  <cp:keywords/>
  <dc:language>en-US</dc:language>
  <cp:lastModifiedBy>1</cp:lastModifiedBy>
  <cp:lastPrinted>2006-01-01T05:47:00Z</cp:lastPrinted>
  <dcterms:modified xsi:type="dcterms:W3CDTF">2006-01-01T04:11:00Z</dcterms:modified>
  <cp:revision>15</cp:revision>
  <dc:subject/>
  <dc:title/>
</cp:coreProperties>
</file>